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54"/>
        <w:gridCol w:w="1315"/>
        <w:gridCol w:w="212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4930</wp:posOffset>
                  </wp:positionV>
                  <wp:extent cx="723900" cy="7715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REITORIA DE 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7143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A CONSTA FINANCEIRO</w:t>
            </w:r>
          </w:p>
        </w:tc>
      </w:tr>
      <w:tr>
        <w:trPr>
          <w:trHeight w:val="107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</w:p>
        </w:tc>
      </w:tr>
      <w:tr>
        <w:trPr>
          <w:trHeight w:val="105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RÍCULA: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sz w:val="24"/>
                <w:szCs w:val="24"/>
              </w:rPr>
            </w:pPr>
            <w:r>
              <w:rPr/>
              <w:t>Declaramos que o aluno acima identificado não possui pendências financeiras relativas a prestação de contas de apoio financeiro para trabalho de campo e/ou apresentação de trabalhos em congressos, seminários e afins.</w:t>
            </w:r>
          </w:p>
        </w:tc>
      </w:tr>
      <w:tr>
        <w:trPr>
          <w:trHeight w:val="10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ME, ASSINATURA E CARIMBO DO REPRESENTANTE DA UNIDADE ACADÊMICA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54"/>
        <w:gridCol w:w="1315"/>
        <w:gridCol w:w="212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4930</wp:posOffset>
                  </wp:positionV>
                  <wp:extent cx="723900" cy="77152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-REITORIA DE GRAD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714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A CONSTA FINANCEIRO</w:t>
            </w:r>
          </w:p>
        </w:tc>
      </w:tr>
      <w:tr>
        <w:trPr>
          <w:trHeight w:val="107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</w:p>
        </w:tc>
      </w:tr>
      <w:tr>
        <w:trPr>
          <w:trHeight w:val="105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RÍCULA: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sz w:val="24"/>
                <w:szCs w:val="24"/>
              </w:rPr>
            </w:pPr>
            <w:r>
              <w:rPr/>
              <w:t>Declaramos que o aluno acima identificado não possui pendências financeiras relativas a prestação de contas de apoio financeiro para trabalho de campo e/ou apresentação de trabalhos em congressos, seminários e afins.</w:t>
            </w:r>
          </w:p>
        </w:tc>
      </w:tr>
      <w:tr>
        <w:trPr>
          <w:trHeight w:val="105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ME, ASSINATURA E CARIMBO DO REPRESENTANTE DA UNIDADE ACADÊM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4:00Z</dcterms:created>
  <dc:creator>ULISSES</dc:creator>
  <dc:description/>
  <dc:language>en-US</dc:language>
  <cp:lastModifiedBy>ULISSES</cp:lastModifiedBy>
  <dcterms:modified xsi:type="dcterms:W3CDTF">2012-05-02T14:09:00Z</dcterms:modified>
  <cp:revision>3</cp:revision>
  <dc:subject/>
  <dc:title/>
</cp:coreProperties>
</file>